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HP: Explanation for difference of over 10 percent in profit after tax in financial statement Q.II /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31 Aug 2015, </w:t>
      </w:r>
      <w:r>
        <w:rPr>
          <w:rFonts w:cs="Arial"/>
          <w:sz w:val="20"/>
          <w:szCs w:val="20"/>
          <w:lang w:val="en-US"/>
        </w:rPr>
        <w:t xml:space="preserve">NHP Production Import-Export Joint Stock Company </w:t>
      </w:r>
      <w:r>
        <w:rPr>
          <w:sz w:val="20"/>
          <w:szCs w:val="20"/>
          <w:lang w:val="en-US"/>
        </w:rPr>
        <w:t>explained the difference of over 10 percent in profit after tax in financial statement Q.II /2015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ofit after tax of Q.II/ 2015 decreased year on year because of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ising the expense on training new workers to enhance the capacity of the whole facto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ising salary of employees to ensure their life and peace of min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ising the loan expense to supplement the Company’s working capital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03T09:47:00Z</dcterms:modified>
  <cp:revision>502</cp:revision>
  <dc:subject/>
  <dc:title/>
</cp:coreProperties>
</file>